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RTA EWIDENCYJNA ZABYTKU RUCHOMEGO TECHNI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046"/>
      </w:tblGrid>
      <w:tr>
        <w:trPr/>
        <w:tc>
          <w:tcPr>
            <w:tcW w:w="532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6120" cy="208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050" cy="215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a ewidencyjna zabytku ruchomego techniki jest kartą formatu A3 złożonego na pół, wydrukowaną na kartonie (brystolu). Wkładka (wkładki) ze zdjęciami formatu A4 umieszczana jest wewnątrz kart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3876"/>
        <w:gridCol w:w="3252"/>
        <w:gridCol w:w="3571"/>
      </w:tblGrid>
      <w:tr>
        <w:trPr>
          <w:trHeight w:val="974" w:hRule="atLeast"/>
          <w:cantSplit w:val="true"/>
        </w:trPr>
        <w:tc>
          <w:tcPr>
            <w:tcW w:w="5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RAJOWY OŚRODEK BADAŃ i DOKUMENTACJI ZABYTK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w WARSZAW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ARTA EWIDENCYJ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BYTKÓW RUCHOMYCH TECHNIKI</w:t>
            </w:r>
          </w:p>
        </w:tc>
        <w:tc>
          <w:tcPr>
            <w:tcW w:w="7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ZIEDZINA NAUKI LUB TECHNIKI</w:t>
            </w:r>
          </w:p>
        </w:tc>
        <w:tc>
          <w:tcPr>
            <w:tcW w:w="35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Dane adresowe </w:t>
            </w:r>
            <w:r>
              <w:rPr>
                <w:sz w:val="18"/>
              </w:rPr>
              <w:t>(miejscowość, gmina. powiat, województwo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Łuk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iejscowość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uk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gmina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belskie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województwo)</w:t>
            </w:r>
          </w:p>
        </w:tc>
      </w:tr>
      <w:tr>
        <w:trPr>
          <w:trHeight w:val="936" w:hRule="atLeast"/>
          <w:cantSplit w:val="true"/>
        </w:trPr>
        <w:tc>
          <w:tcPr>
            <w:tcW w:w="5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kreślenie zabytku (rodzaj, typ)</w:t>
            </w:r>
          </w:p>
          <w:p>
            <w:pPr>
              <w:pStyle w:val="Heading2"/>
              <w:ind w:left="360" w:hanging="0"/>
              <w:rPr>
                <w:b/>
                <w:b/>
              </w:rPr>
            </w:pPr>
            <w:r>
              <w:rPr>
                <w:b/>
              </w:rPr>
              <w:t>Samochód osobowy MERCEDES – BENZ, typ 200/8,  model W1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zas powst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Styczeń 1970r</w:t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ateriał (materiały) podstaw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l, tworzywa sztuczne, szkło</w:t>
            </w:r>
          </w:p>
        </w:tc>
        <w:tc>
          <w:tcPr>
            <w:tcW w:w="35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Właściciel i jego adres </w:t>
            </w:r>
            <w:r>
              <w:rPr>
                <w:sz w:val="20"/>
              </w:rPr>
              <w:t>(jednostka nadrzęd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Kowa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krzetuskiego 8</w:t>
            </w:r>
          </w:p>
          <w:p>
            <w:pPr>
              <w:pStyle w:val="Normal"/>
              <w:rPr/>
            </w:pPr>
            <w:r>
              <w:rPr>
                <w:b/>
              </w:rPr>
              <w:t>21-400 Łuków</w:t>
            </w:r>
            <w:r>
              <w:rPr/>
              <w:t xml:space="preserve">    </w:t>
            </w:r>
          </w:p>
        </w:tc>
      </w:tr>
      <w:tr>
        <w:trPr>
          <w:trHeight w:val="876" w:hRule="atLeast"/>
          <w:cantSplit w:val="true"/>
        </w:trPr>
        <w:tc>
          <w:tcPr>
            <w:tcW w:w="5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Dane firmowe </w:t>
            </w:r>
            <w:r>
              <w:rPr>
                <w:sz w:val="20"/>
              </w:rPr>
              <w:t>(nazwa wytwórcy, kraj, marka, model i wszelkie inne oznaczenia firmowe i napisy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ducent pojazdu</w:t>
            </w:r>
            <w:r>
              <w:rPr/>
              <w:t xml:space="preserve">: </w:t>
            </w:r>
            <w:r>
              <w:rPr>
                <w:b/>
              </w:rPr>
              <w:t>DAIMLER – BENZ – Stuttgart, Niemcy ,  Mercedes - Benz  W1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nadwozia pojazdu</w:t>
            </w:r>
            <w:r>
              <w:rPr/>
              <w:t xml:space="preserve"> </w:t>
            </w:r>
            <w:r>
              <w:rPr>
                <w:b/>
              </w:rPr>
              <w:t>xxxxxxxxxxxxx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silnika</w:t>
            </w:r>
            <w:r>
              <w:rPr/>
              <w:t xml:space="preserve"> </w:t>
            </w:r>
            <w:r>
              <w:rPr>
                <w:b/>
              </w:rPr>
              <w:t>xxxxxxxxxxxxxx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ymi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70"/>
              <w:rPr>
                <w:b/>
                <w:b/>
              </w:rPr>
            </w:pPr>
            <w:r>
              <w:rPr>
                <w:b/>
              </w:rPr>
              <w:t>długość – 4680 mm</w:t>
            </w:r>
          </w:p>
          <w:p>
            <w:pPr>
              <w:pStyle w:val="Normal"/>
              <w:ind w:hanging="70"/>
              <w:rPr>
                <w:b/>
                <w:b/>
              </w:rPr>
            </w:pPr>
            <w:r>
              <w:rPr>
                <w:b/>
              </w:rPr>
              <w:t>szerokość – 1770 mm</w:t>
            </w:r>
          </w:p>
          <w:p>
            <w:pPr>
              <w:pStyle w:val="Normal"/>
              <w:ind w:hanging="70"/>
              <w:rPr>
                <w:b/>
                <w:b/>
              </w:rPr>
            </w:pPr>
            <w:r>
              <w:rPr>
                <w:b/>
              </w:rPr>
              <w:t>wysokość – 1440 m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ięż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sz w:val="28"/>
              </w:rPr>
              <w:t>1335 kg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Użytkownik i jego ad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Kowa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łonek MB/8 Club Pol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krzetuskiego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400 Łuków</w:t>
            </w:r>
          </w:p>
        </w:tc>
      </w:tr>
      <w:tr>
        <w:trPr>
          <w:trHeight w:val="1320" w:hRule="atLeast"/>
          <w:cantSplit w:val="true"/>
        </w:trPr>
        <w:tc>
          <w:tcPr>
            <w:tcW w:w="1269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Fotografia i rysunki techniczne </w:t>
            </w:r>
            <w:r>
              <w:rPr>
                <w:sz w:val="20"/>
              </w:rPr>
              <w:t>pozwalające na identyfikację obiek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1 – przód pojaz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2 – prawy bok pojaz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3 – lewy bok pojazd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42210" cy="1624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2350135" cy="1635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13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3239770" cy="1932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26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Miejsce pracy (przechowywan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krzetuskiego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400 Łuków</w:t>
            </w:r>
          </w:p>
        </w:tc>
      </w:tr>
      <w:tr>
        <w:trPr>
          <w:trHeight w:val="1116" w:hRule="atLeast"/>
          <w:cantSplit w:val="true"/>
        </w:trPr>
        <w:tc>
          <w:tcPr>
            <w:tcW w:w="126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Udostępni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 zgodą właściciela</w:t>
            </w:r>
          </w:p>
        </w:tc>
      </w:tr>
      <w:tr>
        <w:trPr>
          <w:trHeight w:val="1781" w:hRule="atLeast"/>
          <w:cantSplit w:val="true"/>
        </w:trPr>
        <w:tc>
          <w:tcPr>
            <w:tcW w:w="126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Rejestr zabytków </w:t>
            </w:r>
            <w:r>
              <w:rPr>
                <w:sz w:val="20"/>
              </w:rPr>
              <w:t>(numer, data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10569"/>
      </w:tblGrid>
      <w:tr>
        <w:trPr>
          <w:trHeight w:val="10498" w:hRule="atLeast"/>
        </w:trPr>
        <w:tc>
          <w:tcPr>
            <w:tcW w:w="57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Historia obi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1967 r. Mercedes-Benz wprowadził do produkcji nowy model samochodu oznaczony w115. Oficjalna premiera odbyła się w marcu 1968 roku na salonie samochodowym w Genewie.</w:t>
            </w:r>
          </w:p>
          <w:p>
            <w:pPr>
              <w:pStyle w:val="Normal"/>
              <w:jc w:val="both"/>
              <w:rPr/>
            </w:pPr>
            <w:r>
              <w:rPr/>
              <w:t>Samochód charakteryzował się nowoczesną konstrukcją m.in.: - zawieszenia tylnego (które w pełni zapewniało prostopadłe nastawienie kół do jezdni) – kontrolowanymi strefami zgniotu ( komora silnika, bagażnik), a to wszystko obudowane ciekawym nadwoziem ( projekt Bracq/Wilfert/Sacco) łączącym tradycje Mercedesa z ówczesnymi trendami stylizacyjnymi.</w:t>
            </w:r>
          </w:p>
          <w:p>
            <w:pPr>
              <w:pStyle w:val="Normal"/>
              <w:jc w:val="both"/>
              <w:rPr/>
            </w:pPr>
            <w:r>
              <w:rPr/>
              <w:t>Produkcja modelu w115 zakończyła się w grudniu 1976 roku, do historii przeszedł jako jeden z najtrwalszych i niezawodnych modeli Mercede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rezentowany egzemplarz, wyprodukowany został w styczniu 1970r. na rynek europejski, użytkowany w Niemczech do 1986 roku , kiedy to właściciel wstawił auto na 20 lat do garażu. W 2006 roku samochód został sprowadzony przeze Mnie do Polski i odrestaurowany.</w:t>
            </w:r>
          </w:p>
          <w:p>
            <w:pPr>
              <w:pStyle w:val="Normal"/>
              <w:rPr/>
            </w:pPr>
            <w:r>
              <w:rPr/>
              <w:t>Historia i niski przebieg ( 137 tyś km) tego egzemplarza jest udokumentowana, jak również oryginalność ( patrz załącznik nr2)</w:t>
            </w:r>
          </w:p>
        </w:tc>
        <w:tc>
          <w:tcPr>
            <w:tcW w:w="105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Opis i charakterystyka techniczna </w:t>
            </w:r>
            <w:r>
              <w:rPr>
                <w:sz w:val="20"/>
              </w:rPr>
              <w:t>(parametry i cechy techniczne, konstrukcja i budowa, rodzaj napędu i sterowania, materiał i technika wykonania, elementy składowe decydujące o charakterze i funkcji; rozwiązania nowatorskie, oryginaln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harakterystyka.</w:t>
            </w:r>
            <w:r>
              <w:rPr/>
              <w:t xml:space="preserve"> Samochód Mercedes Benz , typ 200/8 model w115 – przeznaczony do przewozu 5 osób. Samochód posiada samonośne nadwozie stalowe. Silnik umieszczony z przodu, napędzający tylną oś. Waga 1335 kg. Posiada silnik czterocylindrowy, czterosuwowy o pojemności skokowej 1988cm (3)  i mocy 70k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owe zespoły samochodow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adwozie – </w:t>
            </w:r>
            <w:r>
              <w:rPr/>
              <w:t>trójbryłowe, zamknięte typu Limuzyna, czterodrzwiowe. Dwa przednie fotele indywidualne , tylna kanapa jednolita, tapicerka wykonana z materiału połączonego ze skajem – fabryczne oznaczenie 004 shafran ro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Układ nośny</w:t>
            </w:r>
            <w:r>
              <w:rPr/>
              <w:t xml:space="preserve"> – nadwozie samonośne. Przód – zawieszenie śrubowe , stabilizator skrętny. </w:t>
            </w:r>
          </w:p>
          <w:p>
            <w:pPr>
              <w:pStyle w:val="Normal"/>
              <w:rPr/>
            </w:pPr>
            <w:r>
              <w:rPr/>
              <w:t>Tył- zawieszenie niezależne, wahacze wleczone, sprężyny śrubowe, stabilizatory skrętne. Ogumienie 175S14 Opony radial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ilnik</w:t>
            </w:r>
            <w:r>
              <w:rPr/>
              <w:t xml:space="preserve"> – z zapłonem iskrowym, po jednej świecy na cylinder, czterosuwowy, czterocylindrowy,  rzędowy, umieszczony z przodu, wzdłużnie na stojąco.</w:t>
            </w:r>
          </w:p>
          <w:p>
            <w:pPr>
              <w:pStyle w:val="Normal"/>
              <w:rPr/>
            </w:pPr>
            <w:r>
              <w:rPr/>
              <w:t>Sterowanie zaworami pojedynczy wałek rozrządu w głowicy (OHC), napędzany łańcuchem rolkowym dwurzędowym, dwa zawory na cylinder.</w:t>
            </w:r>
          </w:p>
          <w:p>
            <w:pPr>
              <w:pStyle w:val="Normal"/>
              <w:rPr/>
            </w:pPr>
            <w:r>
              <w:rPr/>
              <w:t>Chłodzony cieczą , układ zamknięty. Zasilanie gaźnikowe Stromberg 175CDS/T, rozruch elektryczny.</w:t>
            </w:r>
          </w:p>
          <w:p>
            <w:pPr>
              <w:pStyle w:val="Normal"/>
              <w:rPr/>
            </w:pPr>
            <w:r>
              <w:rPr/>
              <w:t>Oznaczenie silnika 115.923, pojemność skokowa 1998 cm(3) moc 70kW przy 4800rp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kład napędowy – </w:t>
            </w:r>
            <w:r>
              <w:rPr/>
              <w:t>tylny. Sprzęgło tarczowe suche, sterowane mechanicznie. Skrzynia biegów manualna w pełni zsynchronizowana , cztery przełożenia i bieg wsteczny, sterowanie drążkiem zainstalowanym w podłod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kład hamulcowy – </w:t>
            </w:r>
            <w:r>
              <w:rPr/>
              <w:t>dwuobwodowy z podziałem obwodów niezależnie dla kół przednich i tylnych,  z serwomechanizmem, hamulce tarczowe przy wszystkich kołach, średnica tarcz hamulcowych przód/tył 273/279mm. Hamulec awaryjny mechaniczny ( nożny) działający na koła tyl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kład kierowniczy – </w:t>
            </w:r>
            <w:r>
              <w:rPr/>
              <w:t>usytuowany z lewej strony nadwozia, przekładnia kierownicza śrubowa kulkowa, przełożenia przekładni kierowniczej 22,7:1 (4,6 obrotu kierownicą) Kierownica 2 ramien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10569"/>
      </w:tblGrid>
      <w:tr>
        <w:trPr>
          <w:trHeight w:val="1839" w:hRule="atLeast"/>
          <w:cantSplit w:val="true"/>
        </w:trPr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Przeznaczenie pierwot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chód osobowy</w:t>
            </w:r>
          </w:p>
        </w:tc>
        <w:tc>
          <w:tcPr>
            <w:tcW w:w="105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stalacja Elektryczna</w:t>
            </w:r>
            <w:r>
              <w:rPr/>
              <w:t xml:space="preserve"> – Napięcie znamionowe 12 V, biegun ujemny na masie,  akumulator 55Ah umieszczony w komorze silnika, alternator 490W. Sygnał dźwiękowy jednotonny, elektrycz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ozwiązania oryginalne – </w:t>
            </w:r>
            <w:r>
              <w:rPr/>
              <w:t xml:space="preserve">ogrzewanie tylnej szyby ( pionowe), wewnętrznie sterowane otwieranie trójkątnych szybek na drzwiach przednich , szyberdach mechaniczny, radioodbiornik  wysokiej jakości – Becker Monza Cassete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5" w:hRule="atLeast"/>
          <w:cantSplit w:val="true"/>
        </w:trPr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Użytkowanie obecne i przewidywane w przyszł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amochód nie użytkowany zimą, uczestnictwo w rajdach i zlotach samochodów zabytkowych</w:t>
            </w:r>
          </w:p>
        </w:tc>
        <w:tc>
          <w:tcPr>
            <w:tcW w:w="105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79" w:hRule="atLeast"/>
        </w:trPr>
        <w:tc>
          <w:tcPr>
            <w:tcW w:w="5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Remonty, zmiany konstrukcyjne, moderniza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amochód po sprowadzeniu do Polski  wymagał prac blacharskich i lakierniczych.</w:t>
            </w:r>
          </w:p>
          <w:p>
            <w:pPr>
              <w:pStyle w:val="Normal"/>
              <w:rPr/>
            </w:pPr>
            <w:r>
              <w:rPr>
                <w:b/>
              </w:rPr>
              <w:t>Prace blacharskie polegały na wymianie ( progi, tylne błotniki) bądź naprawie (drobne ogniska rdzy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amochód polakierowano zgodnie z oryginalnym kolorem (050 weiss), lakierem firmy </w:t>
            </w:r>
            <w:r>
              <w:rPr>
                <w:b/>
                <w:bCs/>
                <w:sz w:val="20"/>
                <w:szCs w:val="20"/>
              </w:rPr>
              <w:t xml:space="preserve">„glasurit” </w:t>
            </w:r>
            <w:r>
              <w:rPr>
                <w:b/>
                <w:bCs/>
              </w:rPr>
              <w:t>(stosowanym w tamtych latach przez Mercedesa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ojazd jest w pełni oryginalny, nie posiada zmian konstrukcyjnych .</w:t>
            </w:r>
            <w:r>
              <w:rPr>
                <w:bCs/>
              </w:rPr>
              <w:t xml:space="preserve"> </w:t>
            </w:r>
          </w:p>
        </w:tc>
        <w:tc>
          <w:tcPr>
            <w:tcW w:w="10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Stan zachowania i potrzeby konserwator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amochód w stanie bardzo dobrym wizualnie i mechanicznie, z niskim przebiegiem, odrestaurowany zgodnie z oryginał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ada zabezpieczenia antykorozyjne nadwozia i podwozia, nie użytkowany zim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  <w:gridCol w:w="8135"/>
      </w:tblGrid>
      <w:tr>
        <w:trPr>
          <w:trHeight w:val="1291" w:hRule="atLeast"/>
          <w:cantSplit w:val="true"/>
        </w:trPr>
        <w:tc>
          <w:tcPr>
            <w:tcW w:w="8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Akta archiwalne </w:t>
            </w:r>
            <w:r>
              <w:rPr>
                <w:sz w:val="20"/>
              </w:rPr>
              <w:t>(rodzaj akt, numer i miejsce przechowywania)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Uwagi róż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im celem jest użytkowanie oraz utrzymanie pojazdu w bardzo dobrym stanie techniczn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8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Opracowanie  </w:t>
            </w:r>
            <w:r>
              <w:rPr>
                <w:sz w:val="20"/>
              </w:rPr>
              <w:t>(imię, nazwisko, data, podpi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tekst : </w:t>
            </w:r>
            <w:r>
              <w:rPr>
                <w:b/>
              </w:rPr>
              <w:t>Jan Kowalskie</w:t>
            </w:r>
          </w:p>
          <w:p>
            <w:pPr>
              <w:pStyle w:val="Normal"/>
              <w:rPr/>
            </w:pPr>
            <w:r>
              <w:rPr/>
              <w:t>plany rysunki :</w:t>
            </w:r>
          </w:p>
          <w:p>
            <w:pPr>
              <w:pStyle w:val="Normal"/>
              <w:rPr/>
            </w:pPr>
            <w:r>
              <w:rPr/>
              <w:t xml:space="preserve">zdjęcia fotograficzne : </w:t>
            </w:r>
            <w:r>
              <w:rPr>
                <w:b/>
              </w:rPr>
              <w:t>Paweł Rożen</w:t>
            </w:r>
          </w:p>
          <w:p>
            <w:pPr>
              <w:pStyle w:val="Normal"/>
              <w:rPr/>
            </w:pPr>
            <w:r>
              <w:rPr/>
              <w:t xml:space="preserve">miejsce przechowywania negatywów : </w:t>
            </w:r>
            <w:r>
              <w:rPr>
                <w:b/>
              </w:rPr>
              <w:t>21-400 Łuków,  ul. Skrzetuskiego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KARTA PO WYPEŁNIENIU PODLEGA OCHRONIE NA PODSTAWIE PRZEPISÓW PRAWA AUTORSKIEGO</w:t>
            </w:r>
          </w:p>
        </w:tc>
      </w:tr>
      <w:tr>
        <w:trPr>
          <w:trHeight w:val="3115" w:hRule="atLeast"/>
          <w:cantSplit w:val="true"/>
        </w:trPr>
        <w:tc>
          <w:tcPr>
            <w:tcW w:w="8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Bibliograf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b/>
                <w:lang w:val="en-US"/>
              </w:rPr>
              <w:t xml:space="preserve">Hofner H. Mercedes-Benz Die Strich-8-Modelle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ISBN 3-89365-440-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Rodhe/Koch Mercedes-Benz/8 w114-w115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SBN 3-613-01694-X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http://www.w114-115.org.pl</w:t>
              </w:r>
            </w:hyperlink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Adnotacje o inspekcjach, informacje o zmianach </w:t>
            </w:r>
            <w:r>
              <w:rPr>
                <w:sz w:val="20"/>
              </w:rPr>
              <w:t>(daty, nazwiska wypełniających)</w:t>
            </w:r>
          </w:p>
        </w:tc>
      </w:tr>
      <w:tr>
        <w:trPr>
          <w:trHeight w:val="852" w:hRule="atLeast"/>
          <w:cantSplit w:val="true"/>
        </w:trPr>
        <w:tc>
          <w:tcPr>
            <w:tcW w:w="8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Źródła ikonograficzne i fotografie (miejsca przechowywania, sygnatu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 Kowa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400 Łuk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krzetuskiego 8/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3" w:hRule="atLeast"/>
          <w:cantSplit w:val="true"/>
        </w:trPr>
        <w:tc>
          <w:tcPr>
            <w:tcW w:w="8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Załączni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 – dokumentacja fotograficzna obi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 – dokumentacja fotograficzna dokumentów pojazd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WKŁADKA DO KARTY EWIDENCYJNEJ ZABYTKÓW RUCHOMYCH TECHNIKI</w:t>
      </w:r>
    </w:p>
    <w:p>
      <w:pPr>
        <w:pStyle w:val="Normal"/>
        <w:jc w:val="right"/>
        <w:rPr/>
      </w:pPr>
      <w:r>
        <w:rPr/>
        <w:t>ZAŁĄCZNIK NR 1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102"/>
        <w:gridCol w:w="8206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Miejscowoś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Łukó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Obiekt (nazwa jak w karcie)</w:t>
            </w:r>
          </w:p>
          <w:p>
            <w:pPr>
              <w:pStyle w:val="Heading2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chód osobowy MERCEDES – BENZ, typ 200/8,  model W1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Zawartość wkładki (nazwa obiektu lub materiału uzupełniająceg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kumentacja fotograficzna obiektu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r.1- tył pojaz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2- bagażnik pojaz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3- komora silnik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4- deska rozdzielcza pojaz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39770" cy="2185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3239770" cy="2155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39770" cy="2155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3239770" cy="2155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Wkładkę założył (nazwisko, data) </w:t>
      </w:r>
      <w:r>
        <w:rPr>
          <w:b/>
          <w:sz w:val="20"/>
        </w:rPr>
        <w:t>Jan Kowalski     14.03.2007r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Miejsce przechowywania negatywów  </w:t>
      </w:r>
      <w:r>
        <w:rPr>
          <w:b/>
          <w:sz w:val="20"/>
        </w:rPr>
        <w:t>Jan Kowalski ul. Skrzetuskiego 8  21-400Łuków</w:t>
      </w:r>
    </w:p>
    <w:p>
      <w:pPr>
        <w:pStyle w:val="Normal"/>
        <w:rPr/>
      </w:pPr>
      <w:r>
        <w:rPr/>
        <w:t>WKŁADKA DO KARTY EWIDENCYJNEJ ZABYTKÓW RUCHOMYCH TECHNIKI</w:t>
      </w:r>
    </w:p>
    <w:p>
      <w:pPr>
        <w:pStyle w:val="Normal"/>
        <w:jc w:val="right"/>
        <w:rPr/>
      </w:pPr>
      <w:r>
        <w:rPr/>
        <w:t>ZAŁĄCZNIK NR 2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102"/>
        <w:gridCol w:w="8206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Miejscowoś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Łuków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Obiekt (nazwa jak w karcie)</w:t>
            </w:r>
          </w:p>
          <w:p>
            <w:pPr>
              <w:pStyle w:val="Heading2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chód osobowy MERCEDES – BENZ, typ 200/8,  model W1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Zawartość wkładki (nazwa obiektu lub materiału uzupełniającego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kumentacja fotograficzna dokumentów pojazdu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r.1- Kraftfhrzeugbrief nr.398924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2- Mała Daten Kar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3- Zdjęcie mikrofilmu z Dużą Daten Kartą przysłana z Mercedes Classic Center Stuttgar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4- Emblemat „Gwiazdy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729740" cy="2575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3270250" cy="2148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82950" cy="2172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3239770" cy="2167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Wkładkę założył (nazwisko, data) </w:t>
      </w:r>
      <w:r>
        <w:rPr>
          <w:b/>
          <w:sz w:val="20"/>
        </w:rPr>
        <w:t>Jan Kowalski     14.03.2007r.</w:t>
      </w:r>
    </w:p>
    <w:p>
      <w:pPr>
        <w:pStyle w:val="Normal"/>
        <w:rPr/>
      </w:pPr>
      <w:r>
        <w:rPr>
          <w:sz w:val="20"/>
        </w:rPr>
        <w:t xml:space="preserve">Miejsce przechowywania negatywów  </w:t>
      </w:r>
      <w:r>
        <w:rPr>
          <w:b/>
          <w:sz w:val="20"/>
        </w:rPr>
        <w:t>Jan Kowalski ul. Skrzetuskiego 8,  21-400Łuków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284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w114-115.org.pl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EWIDENCYJNA ZABYTKU RUCHOMEGO TECHNIK_prob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4:15:00Z</dcterms:created>
  <dc:creator>Dariusz Kaźmierski</dc:creator>
  <dc:description/>
  <cp:keywords/>
  <dc:language>en-US</dc:language>
  <cp:lastModifiedBy>Mojojojo</cp:lastModifiedBy>
  <dcterms:modified xsi:type="dcterms:W3CDTF">2007-03-19T14:15:00Z</dcterms:modified>
  <cp:revision>2</cp:revision>
  <dc:subject/>
  <dc:title>KARTA EWIDENCYJNA ZABYTKU RUCHOMEGO</dc:title>
</cp:coreProperties>
</file>