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38325" cy="685800"/>
            <wp:effectExtent l="0" t="0" r="0" b="0"/>
            <wp:wrapNone/>
            <wp:docPr id="1" name="drzw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zwi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ub Miłośników Mercedesów W114-115</w:t>
      </w:r>
    </w:p>
    <w:p>
      <w:pPr>
        <w:pStyle w:val="Heading1"/>
        <w:ind w:firstLine="708"/>
        <w:rPr/>
      </w:pPr>
      <w:r>
        <w:rPr/>
        <w:t xml:space="preserve"> </w:t>
      </w:r>
      <w:hyperlink r:id="rId3">
        <w:r>
          <w:rPr>
            <w:rStyle w:val="InternetLink"/>
          </w:rPr>
          <w:t>http://www.W114-115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email:       </w:t>
      </w:r>
      <w:hyperlink r:id="rId4">
        <w:r>
          <w:rPr>
            <w:rStyle w:val="InternetLink"/>
            <w:lang w:val="en-US"/>
          </w:rPr>
          <w:t>klub@w114-115.org.pl</w:t>
        </w:r>
      </w:hyperlink>
    </w:p>
    <w:p>
      <w:pPr>
        <w:pStyle w:val="Normal"/>
        <w:rPr/>
      </w:pPr>
      <w:r>
        <w:rPr/>
        <w:t>adres:      ul. Konopnickiej 15/1A</w:t>
      </w:r>
    </w:p>
    <w:p>
      <w:pPr>
        <w:pStyle w:val="Normal"/>
        <w:rPr/>
      </w:pPr>
      <w:r>
        <w:rPr/>
        <w:t xml:space="preserve">                    </w:t>
      </w:r>
      <w:r>
        <w:rPr/>
        <w:t>80-240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0500</wp:posOffset>
            </wp:positionV>
            <wp:extent cx="6774180" cy="4822825"/>
            <wp:effectExtent l="0" t="0" r="0" b="0"/>
            <wp:wrapNone/>
            <wp:docPr id="2" name="Logo%20MB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MB-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ORMULARZ ZGŁOSZENIOWY DO KLUB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W związku z zamiarem wstąpienia do MB /8 Club Poland przedstawiam następujące dane i wyrażam zgodę na ich umieszczenie w bazie danych MB /8 Club Poland na stronie internetowej Klubu </w:t>
      </w:r>
      <w:hyperlink r:id="rId6">
        <w:r>
          <w:rPr>
            <w:rStyle w:val="InternetLink"/>
          </w:rPr>
          <w:t>www.w114-115.org.pl</w:t>
        </w:r>
      </w:hyperlink>
      <w:r>
        <w:rPr/>
        <w:t xml:space="preserve"> oraz na ich przetwarzanie w celach zgodnych z celami Klubu zgodnie z ustawą o ochronie danych osobowych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Dane personaln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20"/>
        <w:gridCol w:w="1350"/>
        <w:gridCol w:w="2970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</w:t>
            </w:r>
            <w:r>
              <w:rPr>
                <w:b/>
                <w:sz w:val="28"/>
              </w:rPr>
              <w:t xml:space="preserve">ick </w:t>
            </w:r>
            <w:r>
              <w:rPr>
                <w:sz w:val="28"/>
              </w:rPr>
              <w:t>(Pseudonim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korespondencyjn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lica, n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d, miasto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mow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omórkowy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 ogólnodostępny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Email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tylko dla klubowiczów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Zawód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bby, zainteresowa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Krótka biografia </w:t>
            </w:r>
            <w:r>
              <w:rPr/>
              <w:t>(np. Twój wiek, posiadane wcześniej auta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CQ nr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du gadu nr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na www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0"/>
              </w:rPr>
              <w:t>Wypełniając ten formularz wyrażam zgodę na rejestracje i przetwarzanie własnych danych osobowych przez autorów strony Klubowej i zarząd Klubu zgodnie z Ustawą z dnia 29-08-97 o Ochronie Danych Osobowych Dz. U. nr 133 poz. 883. Wypełniając ten formularz zgadzam się również ze wszystkimi postanowieniami Statutu i Regulaminu klubu MB /8 Club Poland.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ane samochodu*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70"/>
        <w:gridCol w:w="297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rka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Mercedes – Benz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yp </w:t>
            </w:r>
            <w:r>
              <w:rPr/>
              <w:t>(np. W115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del </w:t>
            </w:r>
            <w:r>
              <w:rPr/>
              <w:t>(np. 200D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Nr karoserii</w:t>
            </w:r>
            <w:r>
              <w:rPr>
                <w:b/>
                <w:sz w:val="28"/>
              </w:rPr>
              <w:t xml:space="preserve"> </w:t>
            </w:r>
            <w:r>
              <w:rPr/>
              <w:t>(pierwsze 6 cyfr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r silnika </w:t>
            </w:r>
            <w:r>
              <w:rPr/>
              <w:t>(pierwsze 6 cyfr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odzaj nadwozia </w:t>
            </w:r>
            <w:r>
              <w:rPr/>
              <w:t>(np. sedan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ok produkcji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527050</wp:posOffset>
                  </wp:positionH>
                  <wp:positionV relativeFrom="paragraph">
                    <wp:posOffset>124460</wp:posOffset>
                  </wp:positionV>
                  <wp:extent cx="6774180" cy="4822825"/>
                  <wp:effectExtent l="0" t="0" r="0" b="0"/>
                  <wp:wrapNone/>
                  <wp:docPr id="3" name="Logo%20MB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MB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4180" cy="482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Przebieg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olor nadwozia </w:t>
            </w:r>
            <w:r>
              <w:rPr/>
              <w:t>(nr lakieru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yposaże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Opis auta </w:t>
            </w:r>
            <w:r>
              <w:rPr/>
              <w:t>(stan techniczny, historia, stopień oryginalności, zakres remontu dokonany przez zgłaszającego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dstawa posiadania </w:t>
            </w:r>
            <w:r>
              <w:rPr/>
              <w:t>(własność lub inne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nabycia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 rejestracyjny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tografie</w:t>
            </w:r>
          </w:p>
          <w:p>
            <w:pPr>
              <w:pStyle w:val="Normal"/>
              <w:rPr/>
            </w:pPr>
            <w:r>
              <w:rPr/>
              <w:t>(można dołączyć na odwrotnej stronie)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* w przypadku posiadania więcej niż jednego samochodu prosimy o powielenie tej strony i ponowne wpisanie d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114-115.org.pl/" TargetMode="External"/><Relationship Id="rId4" Type="http://schemas.openxmlformats.org/officeDocument/2006/relationships/hyperlink" Target="mailto:klub@w114-115.org.p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114-115.org.pl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53:00Z</dcterms:created>
  <dc:creator>Peter Shark</dc:creator>
  <dc:description/>
  <dc:language>en-US</dc:language>
  <cp:lastModifiedBy>MacKuz</cp:lastModifiedBy>
  <cp:lastPrinted>2002-03-22T12:42:00Z</cp:lastPrinted>
  <dcterms:modified xsi:type="dcterms:W3CDTF">2002-03-24T12:53:00Z</dcterms:modified>
  <cp:revision>2</cp:revision>
  <dc:subject/>
  <dc:title> </dc:title>
</cp:coreProperties>
</file>